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1"/>
              <w:spacing w:before="100" w:after="10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FICHA DE PROCESO / SUBPROCE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2268"/>
        <w:gridCol w:w="432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CÓDIGO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ENTREGA SERVIC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TECNOLOGÍAS DE LA INFORMACIÓN Y COMUNICA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CÓDIGO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GESTIÓN DE CAMBI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gestión del cambio organizacional es un marco, con enfoque integral y estructurado, para gestionar los efectos de los nuevos procesos de negocio, cambios en la estructura organizacional o cambios culturales dentro de la empresa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6"/>
              </w:rPr>
              <w:t>El objetivo principal de la Gestión de Cambios es llevar a cabo los cambios necesarios con un mínimo de interrupciones en la prestación de los servicios de TI, controlando también el ciclo de vida de los cambios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trata de anticiparse a los cambios de gestión, y también crear una estructura organizativa lo bastante flexible como para responder a ellos.</w:t>
            </w:r>
          </w:p>
          <w:p>
            <w:pPr>
              <w:pStyle w:val="Heading5"/>
              <w:spacing w:before="100" w:after="10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Se asegura la utilización de los métodos y procedimientos estandarizados más apropiados para la realización de las modificaciones.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PROPIETARIO DEL PROCESO / SUBPROCESO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Dirección de Tecnologías de la Información y Comunicación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OBJETIVO / MISIÓN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10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b w:val="false"/>
              </w:rPr>
              <w:t>Beneficios que aporta el proceso de gestión del cambio:</w:t>
            </w:r>
          </w:p>
          <w:p>
            <w:pPr>
              <w:pStyle w:val="Heading5"/>
              <w:jc w:val="both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</w:rPr>
              <w:t xml:space="preserve">- </w:t>
            </w:r>
            <w:r>
              <w:rPr>
                <w:rFonts w:cs="Arial"/>
                <w:b w:val="false"/>
                <w:u w:val="single"/>
              </w:rPr>
              <w:t>Clarificar objetivos del proyecto</w:t>
            </w:r>
            <w:r>
              <w:rPr>
                <w:rFonts w:cs="Arial"/>
                <w:b w:val="false"/>
              </w:rPr>
              <w:t>: informar con tiempo, de forma adecuada, coherente, clara y creíble; explicar claramente el cambio, lo que se va a ganar con él y la necesidad de hacerlo lo antes posible. Definir la estrategia sobre la que se basará el camb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Generar expectativas sobre el cambio</w:t>
            </w:r>
            <w:r>
              <w:rPr>
                <w:rFonts w:cs="Arial" w:ascii="Arial" w:hAnsi="Arial"/>
                <w:sz w:val="16"/>
                <w:szCs w:val="16"/>
              </w:rPr>
              <w:t>: concienciación y divulgación de los cambios que se produzcan en procesos, equipos/dispositivos TIC, perfiles de usuario, aplicaciones, etc. Institucionalizar el cambio para que los usuarios lo asuman como parte de la cultura de la organización.</w:t>
            </w:r>
          </w:p>
          <w:p>
            <w:pPr>
              <w:pStyle w:val="Heading5"/>
              <w:jc w:val="both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</w:rPr>
              <w:t xml:space="preserve">- </w:t>
            </w:r>
            <w:r>
              <w:rPr>
                <w:rFonts w:cs="Arial"/>
                <w:b w:val="false"/>
                <w:u w:val="single"/>
              </w:rPr>
              <w:t>Preparar y motivar a los usuarios hacia el cambio</w:t>
            </w:r>
            <w:r>
              <w:rPr>
                <w:rFonts w:cs="Arial"/>
                <w:b w:val="false"/>
              </w:rPr>
              <w:t xml:space="preserve">: </w:t>
            </w:r>
            <w:r>
              <w:rPr>
                <w:rFonts w:cs="Arial"/>
                <w:b w:val="false"/>
                <w:szCs w:val="16"/>
              </w:rPr>
              <w:t>los cambios serán mejor aceptados, evitando tendencias conservadoras no proactivas.</w:t>
            </w:r>
            <w:r>
              <w:rPr/>
              <w:t xml:space="preserve"> </w:t>
            </w:r>
            <w:r>
              <w:rPr>
                <w:rFonts w:cs="Arial"/>
                <w:b w:val="false"/>
                <w:szCs w:val="16"/>
              </w:rPr>
              <w:t>Afrontar situaciones de conflicto, especialmente aquellas que tienen su raíz en las percepciones subjetivas (malentendidos). E</w:t>
            </w:r>
            <w:r>
              <w:rPr>
                <w:rFonts w:cs="Arial"/>
                <w:b w:val="false"/>
              </w:rPr>
              <w:t>l cambio debe percibirse como una mejora, no como una amena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rear estructura del canal comunicaciones (usuarios, mensaje, etc.)</w:t>
            </w:r>
            <w:r>
              <w:rPr>
                <w:rFonts w:cs="Arial" w:ascii="Arial" w:hAnsi="Arial"/>
                <w:sz w:val="16"/>
                <w:szCs w:val="16"/>
              </w:rPr>
              <w:t>: crear una comunicación bidireccional donde informar y recibir las impresiones de los usuarios. Escuchar lo que perciben ante el cambio, involucrar a los usuarios en la gestión del cambio.</w:t>
            </w:r>
          </w:p>
          <w:p>
            <w:pPr>
              <w:pStyle w:val="Heading5"/>
              <w:jc w:val="both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- </w:t>
            </w:r>
            <w:r>
              <w:rPr>
                <w:rFonts w:cs="Arial"/>
                <w:b w:val="false"/>
                <w:u w:val="single"/>
              </w:rPr>
              <w:t>Reducir el tiempo del cambio</w:t>
            </w:r>
            <w:r>
              <w:rPr>
                <w:rFonts w:cs="Arial"/>
                <w:b w:val="false"/>
              </w:rPr>
              <w:t>: realización de pruebas piloto para evaluar el impacto que producirán los cambios minimizando así los tiemp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otenciar a los responsables (Comité Gestión del Cambio)</w:t>
            </w:r>
            <w:r>
              <w:rPr>
                <w:rFonts w:cs="Arial" w:ascii="Arial" w:hAnsi="Arial"/>
                <w:sz w:val="16"/>
                <w:szCs w:val="16"/>
              </w:rPr>
              <w:t>: estimular la reciprocidad y practicar la participación y el empoderamiento, mostrar capacidad de negociación y búsqueda de consenso. Responsables con inteligencia social y emociona, creíbles, empáticos y con capacidad para crear un ambiente favorable al cambio.</w:t>
            </w:r>
          </w:p>
          <w:p>
            <w:pPr>
              <w:pStyle w:val="Heading5"/>
              <w:jc w:val="both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- </w:t>
            </w:r>
            <w:r>
              <w:rPr>
                <w:rFonts w:cs="Arial"/>
                <w:b w:val="false"/>
                <w:u w:val="single"/>
              </w:rPr>
              <w:t>Adaptar puestos, requerimientos, responsabilidades al nuevo entorno</w:t>
            </w:r>
            <w:r>
              <w:rPr>
                <w:rFonts w:cs="Arial"/>
                <w:b w:val="false"/>
              </w:rPr>
              <w:t>:</w:t>
            </w:r>
            <w:r>
              <w:rPr/>
              <w:t xml:space="preserve"> </w:t>
            </w:r>
            <w:r>
              <w:rPr>
                <w:rFonts w:cs="Arial"/>
                <w:b w:val="false"/>
              </w:rPr>
              <w:t>gestión de las configuraciones correctamente  actualizada, realización de cursos de formación (presenciales u online), disponer de capacidad para revisar y redefinir la planificación en función del contexto (aprendizaje).</w:t>
            </w:r>
          </w:p>
          <w:p>
            <w:pPr>
              <w:pStyle w:val="Heading5"/>
              <w:spacing w:before="0" w:after="100"/>
              <w:jc w:val="both"/>
              <w:rPr/>
            </w:pPr>
            <w:r>
              <w:rPr>
                <w:rFonts w:cs="Arial"/>
                <w:b w:val="false"/>
                <w:szCs w:val="16"/>
              </w:rPr>
              <w:t xml:space="preserve">- </w:t>
            </w:r>
            <w:r>
              <w:rPr>
                <w:rFonts w:cs="Arial"/>
                <w:b w:val="false"/>
                <w:szCs w:val="16"/>
                <w:u w:val="single"/>
              </w:rPr>
              <w:t>Permitir hacer seguimiento del esfuerzo de adaptación al cambio</w:t>
            </w:r>
            <w:r>
              <w:rPr>
                <w:rFonts w:cs="Arial"/>
                <w:b w:val="false"/>
                <w:szCs w:val="16"/>
              </w:rPr>
              <w:t>: generación de manuales de usuario para dar soporte a los cambios que se lleven a cabo.</w:t>
            </w:r>
          </w:p>
        </w:tc>
      </w:tr>
      <w:tr>
        <w:trPr>
          <w:trHeight w:val="589" w:hRule="atLeast"/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IDENTIFICACIÓN GRUPOS DE INTERÉ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VALOR AÑADIDO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Cli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Exter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adores mutualistas, empresas, administración,  colaborad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e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ed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er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leado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uari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TRANSFORMACIÓN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c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sitos de servic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álogo de servicios</w:t>
            </w:r>
          </w:p>
        </w:tc>
      </w:tr>
      <w:tr>
        <w:trPr>
          <w:trHeight w:val="469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radas del Proceso / Subproce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idas / Resultados del Procesos / Subproceso</w:t>
            </w:r>
          </w:p>
        </w:tc>
      </w:tr>
      <w:tr>
        <w:trPr>
          <w:trHeight w:val="1833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sitos del servicio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entes y partes interesad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IC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sto de trabajo (perfiles de acceso y privilegios), administración y operación de aplicaciones, correo electrónico e internet, comunicaciones, gestión de infraestructuras y sistem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tisfacción de los destinatarios, calidad del servicio. </w:t>
            </w:r>
          </w:p>
        </w:tc>
      </w:tr>
      <w:tr>
        <w:trPr>
          <w:cantSplit w:val="true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ESTINATARIOS DE LAS SALIDAS / RESULTADOS DEL PROCESO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tinatari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igencia (s)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tualistas, colaboradores, empleado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INTERACCIONES CON OTROS PROCESOS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igencia (s)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os de Calidad, RRHH, Infraestructuras y Equipamientos, Administración, RREE, DAS, DTIC, Contratación, Gerencia, Direcciones Territoriales, etc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UBIC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Mapa de Proces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ga del servic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E8013B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9:00Z</dcterms:created>
  <dc:creator>15401</dc:creator>
  <dc:description/>
  <cp:keywords/>
  <dc:language>en-US</dc:language>
  <cp:lastModifiedBy>SARA FORTEA PINILLA</cp:lastModifiedBy>
  <cp:lastPrinted>2009-04-21T12:41:00Z</cp:lastPrinted>
  <dcterms:modified xsi:type="dcterms:W3CDTF">2019-12-17T12:23:00Z</dcterms:modified>
  <cp:revision>115</cp:revision>
  <dc:subject/>
  <dc:title>FICHA DE PROCESO / SUBPROCESO</dc:title>
</cp:coreProperties>
</file>