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A TRESORERIA GENERAL DE LA SEGURETAT SOCI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>DIRECCIÓ PROVINCIAL DE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lang w:val="ca-ES"/>
        </w:rPr>
        <w:t>_________________________, amb DNI núm. ______________________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lang w:val="ca-ES"/>
        </w:rPr>
        <w:t>domiciliat/ada a _____________________ i titular del CCC núm. ________________,  autoritzo  ____________________________, amb DNI _________________, perquè en representació meva pugui sol·licitar el canvi d’entitat que cobreix les contingències d’accident de treball i malalties professionals i, si fa al cas, la prestació econòmica de la Incapacitat temporal, a favor d’ASEPEYO, Mútua d’Accidents de Treball i Malalties Professionals de la Seguretat Social núm. 15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i/>
          <w:iCs/>
          <w:sz w:val="24"/>
          <w:highlight w:val="yellow"/>
          <w:lang w:val="ca-ES"/>
        </w:rPr>
        <w:t>Població</w:t>
      </w:r>
      <w:r>
        <w:rPr>
          <w:rFonts w:cs="Arial" w:ascii="Arial" w:hAnsi="Arial"/>
          <w:sz w:val="24"/>
          <w:lang w:val="ca-ES"/>
        </w:rPr>
        <w:t>, XX de/d’ ____________ de 200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lang w:val="ca-ES"/>
        </w:rPr>
      </w:pPr>
      <w:r>
        <w:rPr>
          <w:rFonts w:cs="Arial" w:ascii="Arial" w:hAnsi="Arial"/>
          <w:color w:val="000000"/>
          <w:sz w:val="24"/>
          <w:lang w:val="ca-ES"/>
        </w:rPr>
      </w:r>
    </w:p>
    <w:sectPr>
      <w:headerReference w:type="default" r:id="rId2"/>
      <w:type w:val="nextPage"/>
      <w:pgSz w:w="11906" w:h="16838"/>
      <w:pgMar w:left="1710" w:right="1989" w:gutter="0" w:header="793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226" w:leader="none"/>
        <w:tab w:val="left" w:pos="3089" w:leader="none"/>
        <w:tab w:val="center" w:pos="4320" w:leader="none"/>
        <w:tab w:val="left" w:pos="6058" w:leader="none"/>
        <w:tab w:val="right" w:pos="9000" w:leader="none"/>
      </w:tabs>
      <w:ind w:left="-360" w:right="-457" w:hanging="0"/>
      <w:rPr>
        <w:rFonts w:ascii="Courier New" w:hAnsi="Courier New" w:cs="Courier New"/>
        <w:color w:val="000000"/>
        <w:sz w:val="24"/>
      </w:rPr>
    </w:pPr>
    <w:r>
      <w:rPr>
        <w:rFonts w:cs="Courier New" w:ascii="Courier New" w:hAnsi="Courier New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s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bCs/>
      <w:i/>
      <w:iCs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3:00Z</dcterms:created>
  <dc:creator>4237</dc:creator>
  <dc:description/>
  <cp:keywords/>
  <dc:language>en-US</dc:language>
  <cp:lastModifiedBy>0342</cp:lastModifiedBy>
  <cp:lastPrinted>2009-09-21T17:38:00Z</cp:lastPrinted>
  <dcterms:modified xsi:type="dcterms:W3CDTF">2009-09-21T15:43:00Z</dcterms:modified>
  <cp:revision>12</cp:revision>
  <dc:subject/>
  <dc:title>AL JUZGADO DE LO SOCIAL DE BARCELONA</dc:title>
</cp:coreProperties>
</file>