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  <w:lang w:eastAsia="es-ES"/>
        </w:rPr>
      </w:pPr>
      <w:r>
        <w:rPr>
          <w:rFonts w:cs="Courier New" w:ascii="Courier New" w:hAnsi="Courier New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A LA TESORERÍA GENERAL DE LA SEGURIDAD SO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DIRECCIÓN PROVINCIAL DE 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_______________________________, con D.N.I nº ________, domiciliado en _____________________ , y titular del CCC nº _______________, autorizo a ______________________________, con D.N.I ___________, para que pueda en mi representación pueda solicitar el cambio de la entidad que cubre las contingencias de accidente de trabajo y enfermedades profesionales y, en su caso, la prestación económica de la Incapacidad Temporal  a favor de ASEPEYO Mutua de Accidentes de Trabajo y Enfermedades Profesionales de la Seguridad Social nº 15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  <w:t>En _____, a 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</w:r>
    </w:p>
    <w:sectPr>
      <w:headerReference w:type="default" r:id="rId2"/>
      <w:type w:val="nextPage"/>
      <w:pgSz w:w="11906" w:h="16838"/>
      <w:pgMar w:left="1710" w:right="1989" w:gutter="0" w:header="793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26" w:leader="none"/>
        <w:tab w:val="left" w:pos="3089" w:leader="none"/>
        <w:tab w:val="center" w:pos="4320" w:leader="none"/>
        <w:tab w:val="left" w:pos="6058" w:leader="none"/>
        <w:tab w:val="right" w:pos="9000" w:leader="none"/>
      </w:tabs>
      <w:ind w:left="-360" w:right="-457" w:hanging="0"/>
      <w:rPr>
        <w:rFonts w:ascii="Courier New" w:hAnsi="Courier New" w:cs="Courier New"/>
        <w:color w:val="000000"/>
        <w:sz w:val="24"/>
        <w:lang w:eastAsia="es-ES"/>
      </w:rPr>
    </w:pPr>
    <w:r>
      <w:rPr>
        <w:rFonts w:cs="Courier New" w:ascii="Courier New" w:hAnsi="Courier New"/>
        <w:color w:val="000000"/>
        <w:sz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i/>
      <w:color w:val="000000"/>
      <w:sz w:val="24"/>
      <w:u w:val="single"/>
      <w:lang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7:00Z</dcterms:created>
  <dc:creator>4237</dc:creator>
  <dc:description/>
  <dc:language>en-US</dc:language>
  <cp:lastModifiedBy>4237</cp:lastModifiedBy>
  <cp:lastPrinted>2000-08-31T10:18:00Z</cp:lastPrinted>
  <dcterms:modified xsi:type="dcterms:W3CDTF">2009-09-15T15:12:00Z</dcterms:modified>
  <cp:revision>4</cp:revision>
  <dc:subject/>
  <dc:title>AL JUZGADO DE LO SOCIAL DE BARCELONA</dc:title>
</cp:coreProperties>
</file>